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>SCHEDA SANITARIA STUDENTI MAGGIOREN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PARTECIPAZIONE A VIAGGI D’ISTRUZIONE, STAGE, GARE, SCAMBI E MOBILITÀ INTERNAZIO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  sottoscritto/a (cognome e nome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udente/ssa frequentante la classe ___________ sez. _____________________________</w:t>
      </w:r>
    </w:p>
    <w:p>
      <w:pPr>
        <w:pStyle w:val="Normal"/>
        <w:spacing w:lineRule="auto" w:line="360"/>
        <w:jc w:val="both"/>
        <w:rPr/>
      </w:pPr>
      <w:r>
        <w:rPr/>
        <w:t>abitazione: Via ______________________ Località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ellulare 1 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/>
        <w:t>FORNISCE, SOTTO LA PROPRIA RESPONSABILITÀ, LE INFORMAZIONI DI SEGUITO RICHIEST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Malesseri ricorrenti e rimedi abituali consigliati dal medico di famigli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 xml:space="preserve">Farmaci o terapie per cui </w:t>
      </w:r>
      <w:r>
        <w:rPr>
          <w:b/>
          <w:u w:val="single"/>
        </w:rPr>
        <w:t>non</w:t>
      </w:r>
      <w:r>
        <w:rPr>
          <w:b/>
        </w:rPr>
        <w:t xml:space="preserve"> dà l’autorizzazione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Allergie particolari (farmaci, pollini, ecc.) comprese le allergie e le intolleranze alimentari (si allega certificato medico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Patologie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Utilizzo di apparecchi protesici o altri ausili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Lo studente ha effettuato la vaccinazione e la rivaccinazione per l’antitetanica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-3810</wp:posOffset>
                </wp:positionV>
                <wp:extent cx="190500" cy="1600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.35pt;margin-top:-0.3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-3810</wp:posOffset>
                </wp:positionV>
                <wp:extent cx="190500" cy="16002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90.55pt;margin-top:-0.3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SI                                   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>DICHIARO che in caso di disturbo o malattia che si manifesti nei giorni che precedono la partenza, presenterò certificato medico con diagnosi e indicazioni terapeutiche e/o alimentar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DICHIARO di portare solo gli eventuali farmaci o i rimedi indicati per la terapia prescritta e in quantità necessaria per la durata della cura durante il soggiorn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Firma dello student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NOTE SANITARIE INFORMATIV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mministrazione dei farmaci da parte dei docenti può avvenire solo quando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richiede cognizioni specialistiche di tipo sanitario, né l’esercizio di discrezionalità tecnica.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ministrazione dei farmaci deve essere formalmente richiesta dall’interessato e prescritta con certificato medico.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rtificato medico deve indicare l’orario, la posologia e le modalità di somministrazion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pecialità medicinali devono essere conservate nella propria confezione originale in quantità sufficiente a coprire l’intera terapia per il periodo prescritto.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lo studente durante il periodo di soggiorno/studio venga ricoverato in ospedale, sarà rilasciata una scheda con riportate la diagnosi e/o le eventuali terapie somministra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right="0" w:hanging="284"/>
        <w:contextualSpacing/>
        <w:rPr>
          <w:sz w:val="18"/>
          <w:szCs w:val="18"/>
        </w:rPr>
      </w:pPr>
      <w:r>
        <w:rPr>
          <w:rFonts w:cs="Times New Roman" w:ascii="Times New Roman" w:hAnsi="Times New Roman"/>
        </w:rPr>
        <w:t>Si garantisce la privacy per i dati relativi alla salu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LL’ART. 13 DEL D. Lgs. 196/2003 e GDPR 679/2016</w:t>
      </w:r>
    </w:p>
    <w:p>
      <w:pPr>
        <w:pStyle w:val="Normal"/>
        <w:jc w:val="both"/>
        <w:rPr>
          <w:sz w:val="10"/>
          <w:szCs w:val="10"/>
        </w:rPr>
      </w:pPr>
      <w:r>
        <w:rPr/>
        <w:t>I dati sopra riportati sono raccolti per le finalità connesse alla partecipazione all’iniziativa specifica e sono trattati, con modalità anche automatizzate, solo per tale scopo. Il conferimento dei dati è facoltativo, ma il rifiuto di fornire gli stessi comporta, ovviamente, l’impedimento di fornire il servizio adeguato alle necessità individuali, nonché tutti gli altri adempimenti conseguenti e connessi alla permanenza presso le famiglie/strutture ospitan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I dati sono conservati garantendone la sicurezza e la riservatezza con adeguate misure di protezione, secondo quanto disposto dall’art. 31 all’art. 36 del D. Lgs 196/2003 e dal GDPR 679/2016, al fine di ridurre i rischi di distruzione o perdita, anche accidentale, dei dati, di accesso non autorizzato o di trattamento non consentito o non conforme alle finalità della raccol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I dati personali possono essere comunicati ad altri soggetti pubblici e privati, con esclusione dei dati idonei a rilevare lo stato di salute, quando sia previsto da disposizioni di legge o di regolamen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I dati di carattere sanitario sono trattati limitatamente alle operazioni indispensabili per la tutela dell’incolumità fisica dello stud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right="10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L’interessato ha diritto di opporsi in tutto o in parte, per motivi legittimi, al trattamento dei dati personali che lo riguardano, ancorché pertinenti allo scopo della raccolta. </w:t>
      </w:r>
    </w:p>
    <w:p>
      <w:pPr>
        <w:pStyle w:val="ListParagraph"/>
        <w:ind w:left="0" w:right="102" w:hanging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ale scopo l’interessato 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di essere informato che, ai sensi del D. Lgs. n° 196/2003 e </w:t>
      </w:r>
      <w:r>
        <w:rPr>
          <w:b/>
        </w:rPr>
        <w:t>GDPR 679/2016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tela delle persone e di altri soggetti rispetto al trattamento dei dati personali</w:t>
      </w:r>
      <w:r>
        <w:rPr>
          <w:rFonts w:cs="Times New Roman" w:ascii="Times New Roman" w:hAnsi="Times New Roman"/>
        </w:rPr>
        <w:t xml:space="preserve"> -, i dati forniti saranno utilizzati solamente per la singola iniziativa;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ai sensi degli artt. 73, 75 e 76 del DPR n° 445/2000, le dichiarazioni mendaci, la falsità negli atti e l’uso di atti falsi sono puniti ai sensi del codice penale e delle leggi speciali vigenti in materia, e che il Dirigente Scolastico dell’IIS “Giua” di Cagliari è esente da ogni responsabilità in conseguenza di false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Data 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45" w:hanging="0"/>
        <w:jc w:val="both"/>
        <w:rPr/>
      </w:pPr>
      <w:r>
        <w:rPr/>
        <w:t>Firma dello studente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2"/>
      <w:rPr>
        <w:i/>
        <w:i/>
        <w:sz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8150</wp:posOffset>
          </wp:positionH>
          <wp:positionV relativeFrom="paragraph">
            <wp:posOffset>-1905</wp:posOffset>
          </wp:positionV>
          <wp:extent cx="718820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84925</wp:posOffset>
          </wp:positionH>
          <wp:positionV relativeFrom="paragraph">
            <wp:posOffset>-8890</wp:posOffset>
          </wp:positionV>
          <wp:extent cx="740410" cy="718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ind w:right="902" w:hanging="2"/>
      <w:jc w:val="center"/>
      <w:rPr>
        <w:b/>
        <w:b/>
        <w:i/>
        <w:i/>
        <w:sz w:val="28"/>
      </w:rPr>
    </w:pPr>
    <w:r>
      <w:rPr>
        <w:i/>
        <w:sz w:val="18"/>
      </w:rPr>
      <w:t xml:space="preserve">             </w:t>
    </w:r>
    <w:r>
      <w:rPr>
        <w:i/>
        <w:sz w:val="28"/>
      </w:rPr>
      <w:t>ISTITUTO</w:t>
    </w:r>
    <w:r>
      <w:rPr>
        <w:i/>
        <w:spacing w:val="-1"/>
        <w:sz w:val="28"/>
      </w:rPr>
      <w:t xml:space="preserve"> </w:t>
    </w:r>
    <w:r>
      <w:rPr>
        <w:i/>
        <w:sz w:val="28"/>
      </w:rPr>
      <w:t>DI</w:t>
    </w:r>
    <w:r>
      <w:rPr>
        <w:i/>
        <w:spacing w:val="-3"/>
        <w:sz w:val="28"/>
      </w:rPr>
      <w:t xml:space="preserve"> </w:t>
    </w:r>
    <w:r>
      <w:rPr>
        <w:i/>
        <w:sz w:val="28"/>
      </w:rPr>
      <w:t>ISTRUZIONE</w:t>
    </w:r>
    <w:r>
      <w:rPr>
        <w:i/>
        <w:spacing w:val="-2"/>
        <w:sz w:val="28"/>
      </w:rPr>
      <w:t xml:space="preserve"> </w:t>
    </w:r>
    <w:r>
      <w:rPr>
        <w:i/>
        <w:sz w:val="28"/>
      </w:rPr>
      <w:t>SUPERIORE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  <w:sz w:val="28"/>
      </w:rPr>
      <w:t xml:space="preserve">          “</w:t>
    </w:r>
    <w:r>
      <w:rPr>
        <w:b/>
        <w:i/>
        <w:sz w:val="28"/>
      </w:rPr>
      <w:t>MICHELE</w:t>
    </w:r>
    <w:r>
      <w:rPr>
        <w:b/>
        <w:i/>
        <w:spacing w:val="-4"/>
        <w:sz w:val="28"/>
      </w:rPr>
      <w:t xml:space="preserve"> </w:t>
    </w:r>
    <w:r>
      <w:rPr>
        <w:b/>
        <w:i/>
        <w:sz w:val="28"/>
      </w:rPr>
      <w:t>GIUA”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.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HIMICO-AMBIENTALE-INFORMATICO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CE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TIFIC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pz.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ZE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PPLICATE</w:t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ontecassino n. 41,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9134 </w:t>
    </w:r>
    <w:r>
      <w:rPr>
        <w:b/>
        <w:sz w:val="16"/>
        <w:szCs w:val="16"/>
      </w:rPr>
      <w:t xml:space="preserve">CAGLIARI – </w:t>
    </w:r>
    <w:r>
      <w:rPr>
        <w:rFonts w:cs="Arial" w:ascii="Arial" w:hAnsi="Arial"/>
        <w:sz w:val="16"/>
        <w:szCs w:val="16"/>
      </w:rPr>
      <w:t>Tel</w:t>
    </w:r>
    <w:r>
      <w:rPr>
        <w:rFonts w:cs="Arial" w:ascii="Arial" w:hAnsi="Arial"/>
        <w:spacing w:val="-2"/>
        <w:sz w:val="16"/>
        <w:szCs w:val="16"/>
      </w:rPr>
      <w:t xml:space="preserve">. </w:t>
    </w:r>
    <w:r>
      <w:rPr>
        <w:rFonts w:cs="Arial" w:ascii="Arial" w:hAnsi="Arial"/>
        <w:sz w:val="16"/>
        <w:szCs w:val="16"/>
      </w:rPr>
      <w:t>070.500786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4"/>
        <w:sz w:val="16"/>
        <w:szCs w:val="16"/>
      </w:rPr>
      <w:t xml:space="preserve"> 070.</w:t>
    </w:r>
    <w:r>
      <w:rPr>
        <w:rFonts w:cs="Arial" w:ascii="Arial" w:hAnsi="Arial"/>
        <w:sz w:val="16"/>
        <w:szCs w:val="16"/>
      </w:rPr>
      <w:t>501745</w:t>
    </w:r>
  </w:p>
  <w:p>
    <w:pPr>
      <w:pStyle w:val="Normal"/>
      <w:spacing w:lineRule="auto" w:line="252" w:before="19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</w:rPr>
        <w:t xml:space="preserve">catf04000p@istruzione.it </w:t>
      </w:r>
    </w:hyperlink>
    <w:r>
      <w:rPr>
        <w:rFonts w:cs="Arial" w:ascii="Arial" w:hAnsi="Arial"/>
        <w:sz w:val="16"/>
        <w:szCs w:val="16"/>
      </w:rPr>
      <w:t xml:space="preserve">PEC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</w:rPr>
        <w:t>catf04000p@pec.istruzione.it</w:t>
      </w:r>
    </w:hyperlink>
    <w:r>
      <w:rPr>
        <w:rFonts w:cs="Arial" w:ascii="Arial" w:hAnsi="Arial"/>
        <w:color w:val="0000FF"/>
        <w:spacing w:val="-47"/>
        <w:sz w:val="16"/>
        <w:szCs w:val="16"/>
      </w:rPr>
      <w:t xml:space="preserve">  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.U.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FIVOL Cod. Fisc. 80014350922</w:t>
    </w:r>
  </w:p>
  <w:p>
    <w:pPr>
      <w:pStyle w:val="TextBody"/>
      <w:ind w:left="0" w:hanging="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b/>
      <w:sz w:val="72"/>
      <w:szCs w:val="72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ind w:left="1058" w:hanging="36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pacing w:before="12" w:after="0"/>
      <w:ind w:left="1058" w:right="102" w:hanging="360"/>
      <w:jc w:val="both"/>
    </w:pPr>
    <w:rPr>
      <w:rFonts w:ascii="Arial" w:hAnsi="Arial" w:eastAsia="Arial" w:cs="Arial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tf04000p@istruzione.it" TargetMode="External"/><Relationship Id="rId4" Type="http://schemas.openxmlformats.org/officeDocument/2006/relationships/hyperlink" Target="mailto:catf04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5:00Z</dcterms:created>
  <dc:creator>gradito ospite</dc:creator>
  <dc:description/>
  <dc:language>en-US</dc:language>
  <cp:lastModifiedBy>Stefano Marongiu</cp:lastModifiedBy>
  <cp:lastPrinted>2022-11-22T11:56:00Z</cp:lastPrinted>
  <dcterms:modified xsi:type="dcterms:W3CDTF">2024-05-0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